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图：职业健康检查流程图：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25336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每年健康监护规划并行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8pt;mso-wrap-distance-left:9.05pt;mso-wrap-distance-right:9.05pt;mso-wrap-distance-top:0pt;mso-wrap-distance-bottom:0pt;margin-top: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每年健康监护规划并行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25336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到回执后发健康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到回执后发健康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19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2pt" to="198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提交接触职业病危害因素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提交接触职业病危害因素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83895</wp:posOffset>
                </wp:positionV>
                <wp:extent cx="253365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名单、工种、确定检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5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核名单、工种、确定检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77315</wp:posOffset>
                </wp:positionV>
                <wp:extent cx="25336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0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971675</wp:posOffset>
                </wp:positionV>
                <wp:extent cx="25336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总资料、分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5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汇总资料、分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25336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健康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业健康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160395</wp:posOffset>
                </wp:positionV>
                <wp:extent cx="25336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48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754755</wp:posOffset>
                </wp:positionV>
                <wp:extent cx="25336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95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5:00Z</dcterms:created>
  <dc:creator>微软用户</dc:creator>
  <dc:description/>
  <cp:keywords/>
  <dc:language>en-US</dc:language>
  <cp:lastModifiedBy>微软用户</cp:lastModifiedBy>
  <dcterms:modified xsi:type="dcterms:W3CDTF">2009-08-25T09:25:00Z</dcterms:modified>
  <cp:revision>2</cp:revision>
  <dc:subject/>
  <dc:title>附图：职业健康检查流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528739</vt:r8>
  </property>
</Properties>
</file>