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-6172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48.6pt" to="213.6pt,-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-4648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-36.6pt" to="225.6pt,-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3124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24.6pt" to="237.6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  <w:szCs w:val="32"/>
        </w:rPr>
        <w:t>样品受理流程图</w:t>
      </w:r>
    </w:p>
    <w:p>
      <w:pPr>
        <w:pStyle w:val="Normal"/>
        <w:ind w:firstLine="3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21907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检机构带足样品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检机构带足样品及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2954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2pt" to="201.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363855</wp:posOffset>
                </wp:positionV>
                <wp:extent cx="40195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检机构填写《样品送检单》或《样品检验委托协议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28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检机构填写《样品送检单》或《样品检验委托协议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9398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4pt" to="201.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-233680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84pt" to="192.6pt,-1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-233680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184pt" to="201.6pt,-1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38989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0.7pt" to="138.6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38989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0.7pt" to="282.6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408940</wp:posOffset>
                </wp:positionV>
                <wp:extent cx="0" cy="111633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2.2pt" to="84.6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84455</wp:posOffset>
                </wp:positionV>
                <wp:extent cx="39052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收样人核对送检样品名称、种类、批号、规格、数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4.9pt;mso-wrap-distance-left:9.05pt;mso-wrap-distance-right:9.05pt;mso-wrap-distance-top:0pt;mso-wrap-distance-bottom:0pt;margin-top:6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收样人核对送检样品名称、种类、批号、规格、数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165735</wp:posOffset>
                </wp:positionV>
                <wp:extent cx="13906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不符合收样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.0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不符合收样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165735</wp:posOffset>
                </wp:positionV>
                <wp:extent cx="13906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符合收样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符合收样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13843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9pt" to="138.6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13843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9pt" to="282.6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239395</wp:posOffset>
                </wp:positionV>
                <wp:extent cx="16192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足样品、补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8.8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足样品、补足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227965</wp:posOffset>
                </wp:positionV>
                <wp:extent cx="18478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收样人签收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7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收样人签收样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250190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.7pt" to="174.6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22034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35pt" to="246.6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550545</wp:posOffset>
                </wp:positionV>
                <wp:extent cx="0" cy="29718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3.35pt" to="201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21907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收样人开具缴款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1.4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收样人开具缴款通知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-113665</wp:posOffset>
                </wp:positionV>
                <wp:extent cx="2647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检机构到财务科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-8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检机构到财务科缴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19177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1pt" to="201.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49022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8.6pt" to="201.6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18237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3.1pt" to="201.6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84455</wp:posOffset>
                </wp:positionV>
                <wp:extent cx="2647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收样人对样品统一编号：按要求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6.6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收样人对样品统一编号：按要求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3495</wp:posOffset>
                </wp:positionH>
                <wp:positionV relativeFrom="paragraph">
                  <wp:posOffset>777875</wp:posOffset>
                </wp:positionV>
                <wp:extent cx="2647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收样人将样品送检验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61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收样人将样品送检验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3495</wp:posOffset>
                </wp:positionH>
                <wp:positionV relativeFrom="paragraph">
                  <wp:posOffset>1370965</wp:posOffset>
                </wp:positionV>
                <wp:extent cx="2647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检验科接收样品并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pt;mso-wrap-distance-left:9.05pt;mso-wrap-distance-right:9.05pt;mso-wrap-distance-top:0pt;mso-wrap-distance-bottom:0pt;margin-top:107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检验科接收样品并签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9:00Z</dcterms:created>
  <dc:creator>微软用户</dc:creator>
  <dc:description/>
  <cp:keywords/>
  <dc:language>en-US</dc:language>
  <cp:lastModifiedBy>微软用户</cp:lastModifiedBy>
  <dcterms:modified xsi:type="dcterms:W3CDTF">2009-09-07T01:22:00Z</dcterms:modified>
  <cp:revision>2</cp:revision>
  <dc:subject/>
  <dc:title>样品受理流程图</dc:title>
</cp:coreProperties>
</file>