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宋体" w:hAnsi="宋体" w:cs="宋体"/>
          <w:color w:val="000000"/>
          <w:sz w:val="36"/>
          <w:shd w:fill="FFFFFF" w:val="clear"/>
        </w:rPr>
        <w:t>全市接种门诊基本信息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752"/>
        <w:gridCol w:w="1691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接  种  单  位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地     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通讯方式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市疾控中心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沿河东路</w:t>
            </w: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523030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市结核病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景德镇市昌欣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291154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疾控中心预防预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城朝阳中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627630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西湖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西湖乡西湖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736239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勒功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勒功乡勒功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735016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经公桥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经公桥镇经公桥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320089380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江村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江村乡江村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737417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兴田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江村乡兴田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786220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峙滩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峙滩乡峙滩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782195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蛟潭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蛟潭乡蛟潭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320081103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三龙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三龙乡三龙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133891251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黄坛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黄坛乡黄坛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641106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洪源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洪源乡洪源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812692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市陶瓷工业园区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工业园石岭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979801502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鹅湖医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鹅湖镇鹅湖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761159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庄湾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庄湾乡庄湾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766220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王港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王港乡王港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769586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镇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城朝阳中大道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622330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湘湖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湘湖镇湘湖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661195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寿安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寿安镇寿安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177985199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瑶里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浮梁县瑶里镇瑶里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602196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昌江区疾控中心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昌江区塘坞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332627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西郊垦殖场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昌江区西郊十八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524230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吕蒙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昌江区官庄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979831889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丽阳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昌江区丽阳湖港桥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155888328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鲇鱼山中心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昌江区鲇鱼山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0798-2691130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荷塘乡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昌江区荷塘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479845109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竟成镇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昌江区竟成老鸦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097108832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西郊街道保健站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昌江区新风菜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879888451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塘坞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昌江区塘坞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疾病预防控制中心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洎阳街道翥山东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213852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高家中心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高家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341158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众埠中心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众埠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888002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临港中心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临港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321082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塔前中心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塔前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711053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双田中心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双田镇田里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681080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镇桥中心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镇桥镇坑口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503120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接渡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接渡丘家山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733881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洪岩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洪岩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318616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礼林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礼林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868034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鸬鹚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鸬鹚乡中脑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631110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名口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名口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306017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浯口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浯口镇浯口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611217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后港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后港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223054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涌山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涌山矿区社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357300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塔山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塔山街道办事处坝上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203076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十里岗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南港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9798492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农科园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农科园金鹅山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612235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乐港卫生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张家桥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785849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矿务局防疫站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后  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561221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江维凤凰友好医院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平市乐平塔山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700120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太白园街道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区西瓜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879860675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新厂街道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区东一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442236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周路口街道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区浙江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7036989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新村街道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区新村北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7028689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石狮埠街道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区青石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7072139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街道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区药王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201232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里村街道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区马安山北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672284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昌江街道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区再理上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528785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昌河社区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区东郊毛家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462841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区疾控中心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区浙江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225008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区疾控中心河西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区河西月丘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521532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景华社区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区朝阳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5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491043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所社区预防接种门诊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珠山区竟成湖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4650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53:00Z</dcterms:created>
  <dc:creator>微软用户</dc:creator>
  <dc:description/>
  <dc:language>en-US</dc:language>
  <cp:lastModifiedBy>微软用户</cp:lastModifiedBy>
  <dcterms:modified xsi:type="dcterms:W3CDTF">2013-08-20T02:05:16Z</dcterms:modified>
  <cp:revision>1</cp:revision>
  <dc:subject/>
  <dc:title>全市接种门诊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